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SHW-G</w:t>
      </w:r>
      <w:r>
        <w:rPr>
          <w:rFonts w:ascii="宋体" w:hAnsi="宋体" w:cs="宋体"/>
          <w:sz w:val="36"/>
          <w:lang w:eastAsia="zh-CN"/>
        </w:rPr>
        <w:t>气动活塞高性能蝶型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54610</wp:posOffset>
            </wp:positionV>
            <wp:extent cx="1438275" cy="203835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2" y="21600"/>
                <wp:lineTo x="21600" y="21597"/>
                <wp:lineTo x="21600" y="0"/>
                <wp:lineTo x="2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lang w:eastAsia="zh-CN"/>
        </w:rPr>
        <w:t>ZSHW-G</w:t>
      </w:r>
      <w:r>
        <w:rPr>
          <w:rFonts w:ascii="宋体" w:hAnsi="宋体" w:cs="宋体"/>
          <w:lang w:eastAsia="zh-CN"/>
        </w:rPr>
        <w:t>气动活塞高性能蝶型调节阀</w:t>
      </w:r>
      <w:r>
        <w:rPr>
          <w:rFonts w:ascii="宋体" w:hAnsi="宋体" w:cs="宋体"/>
          <w:lang w:eastAsia="zh-CN"/>
        </w:rPr>
        <w:t>：气动高性能蝶阀除保留了传统蝶阀的流路简单、流量大、动作可靠的优点外，特别改变了传统蝶阀泄漏量大、耐压差低、调节性能差的缺点。从而使高性能蝶阀成为一种既能调节，又能切断，既经济、又实用的一种新型的自动控制阀，特别适用大流量、调节切断要求高的场合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调节机构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8"/>
        <w:gridCol w:w="510"/>
        <w:gridCol w:w="510"/>
        <w:gridCol w:w="510"/>
        <w:gridCol w:w="623"/>
        <w:gridCol w:w="623"/>
        <w:gridCol w:w="623"/>
        <w:gridCol w:w="623"/>
        <w:gridCol w:w="623"/>
        <w:gridCol w:w="623"/>
        <w:gridCol w:w="623"/>
        <w:gridCol w:w="680"/>
        <w:gridCol w:w="680"/>
        <w:gridCol w:w="680"/>
        <w:gridCol w:w="680"/>
      </w:tblGrid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2"/>
                <w:sz w:val="18"/>
                <w:vertAlign w:val="superscript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70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2"/>
                <w:sz w:val="18"/>
                <w:vertAlign w:val="superscript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800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  1.6  2.5  4.0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转角范围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2"/>
                <w:sz w:val="18"/>
                <w:vertAlign w:val="superscript"/>
                <w:lang w:val="en-US" w:eastAsia="zh-CN"/>
              </w:rPr>
              <w:t>0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气原压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近似百分比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介质温度</w:t>
            </w:r>
            <w:r>
              <w:rPr>
                <w:rFonts w:ascii="隶书" w:hAnsi="隶书" w:cs="隶书" w:eastAsia="隶书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℃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+450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接管法兰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B79-5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对夹式法兰连接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信号连接螺孔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16</w:t>
            </w:r>
            <w:r>
              <w:rPr>
                <w:rFonts w:cs="Arial" w:ascii="Arial" w:hAnsi="Arial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×1.5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体材质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G2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Cr18Ni9Ti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0Cr18Mo2Ti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执行机构与阀门的配置关系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0"/>
        <w:gridCol w:w="1700"/>
        <w:gridCol w:w="1700"/>
        <w:gridCol w:w="1700"/>
        <w:gridCol w:w="162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口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单作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双作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RS-6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件材料及使用温度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35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零件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使用温度</w:t>
            </w:r>
            <w:r>
              <w:rPr>
                <w:rFonts w:ascii="隶书" w:hAnsi="隶书" w:cs="隶书" w:eastAsia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、阀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G0Cr18Mo9T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Cr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密封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特种不锈钢弹性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30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填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XS4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橡胶石棉盘根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G67-8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柔性石墨（或称膨胀石墨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60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eastAsia="zh-CN"/>
        </w:rPr>
        <w:t>ZSHW-G</w:t>
      </w:r>
      <w:r>
        <w:rPr>
          <w:rFonts w:ascii="宋体" w:hAnsi="宋体" w:cs="宋体"/>
          <w:sz w:val="30"/>
          <w:lang w:eastAsia="zh-CN"/>
        </w:rPr>
        <w:t>气动活塞高性能蝶型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转角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软密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B16.104V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金属硬密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B16.104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93040</wp:posOffset>
            </wp:positionV>
            <wp:extent cx="2324100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93675</wp:posOffset>
                      </wp:positionV>
                      <wp:extent cx="2304415" cy="447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法兰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5pt;height:35.2pt;mso-wrap-distance-left:9.05pt;mso-wrap-distance-right:9.05pt;mso-wrap-distance-top:0pt;mso-wrap-distance-bottom:0pt;margin-top:15.2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>：法兰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可带附件    手轮、定位器、空气过滤减压器</w:t>
      </w:r>
    </w:p>
    <w:p>
      <w:pPr>
        <w:pStyle w:val="Normal"/>
        <w:jc w:val="left"/>
        <w:rPr/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  <w:r>
        <w:rPr>
          <w:rFonts w:ascii="宋体" w:hAnsi="宋体" w:cs="宋体"/>
          <w:kern w:val="2"/>
          <w:sz w:val="21"/>
          <w:lang w:val="en-US" w:eastAsia="zh-CN"/>
        </w:rPr>
        <w:drawing>
          <wp:inline distT="0" distB="0" distL="0" distR="0">
            <wp:extent cx="5667375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6:11Z</dcterms:created>
  <dc:creator>qaaa</dc:creator>
  <dc:description/>
  <dc:language>en-US</dc:language>
  <cp:lastModifiedBy/>
  <dcterms:modified xsi:type="dcterms:W3CDTF">1899-12-30T00:00:00Z</dcterms:modified>
  <cp:revision>0</cp:revision>
  <dc:subject/>
  <dc:title>ZSHW-G气动活塞高性能蝶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