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ZMXAN(ZMAN)</w:t>
      </w:r>
      <w:r>
        <w:rPr>
          <w:rFonts w:ascii="宋体" w:hAnsi="宋体" w:cs="宋体"/>
          <w:sz w:val="44"/>
          <w:lang w:eastAsia="zh-CN"/>
        </w:rPr>
        <w:t>双座调节阀</w:t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5715</wp:posOffset>
            </wp:positionV>
            <wp:extent cx="1552575" cy="21621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3" y="21600"/>
                <wp:lineTo x="21600" y="21596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>ZMXAN(ZMAN)</w:t>
      </w:r>
      <w:r>
        <w:rPr>
          <w:rFonts w:ascii="宋体" w:hAnsi="宋体" w:cs="宋体"/>
          <w:kern w:val="2"/>
          <w:sz w:val="21"/>
          <w:lang w:val="en-US" w:eastAsia="zh-CN"/>
        </w:rPr>
        <w:t>双座调节阀：有上、下两个阀芯球，</w:t>
      </w:r>
      <w:r>
        <w:rPr>
          <w:rFonts w:cs="宋体" w:ascii="宋体" w:hAnsi="宋体"/>
          <w:kern w:val="2"/>
          <w:sz w:val="44"/>
          <w:lang w:val="en-US" w:eastAsia="zh-CN"/>
        </w:rPr>
        <w:tab/>
      </w:r>
      <w:r>
        <w:rPr>
          <w:rFonts w:ascii="宋体" w:hAnsi="宋体" w:cs="宋体"/>
          <w:kern w:val="2"/>
          <w:sz w:val="21"/>
          <w:lang w:val="en-US" w:eastAsia="zh-CN"/>
        </w:rPr>
        <w:t>流体作用在上、下阀芯上的推力，其方向相反而大小接近，不平衡力很小，允许压差大。额定流量系数比同口径的单座阀大，但该阀的泄漏较单座阀大。</w:t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单座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3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双座球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等百分比特性、线性特性和快开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A(ZMA)</w:t>
      </w:r>
      <w:r>
        <w:rPr>
          <w:rFonts w:ascii="宋体" w:hAnsi="宋体" w:cs="宋体"/>
          <w:kern w:val="2"/>
          <w:sz w:val="21"/>
          <w:lang w:val="en-US" w:eastAsia="zh-CN"/>
        </w:rPr>
        <w:t>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（标准）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87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20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ZMXAN(ZMAN)</w:t>
      </w:r>
      <w:r>
        <w:rPr>
          <w:rFonts w:ascii="宋体" w:hAnsi="宋体" w:cs="宋体"/>
          <w:kern w:val="2"/>
          <w:sz w:val="28"/>
          <w:lang w:val="en-US" w:eastAsia="zh-CN"/>
        </w:rPr>
        <w:t>双座调节阀</w:t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3"/>
        <w:gridCol w:w="793"/>
        <w:gridCol w:w="793"/>
        <w:gridCol w:w="793"/>
        <w:gridCol w:w="566"/>
        <w:gridCol w:w="566"/>
        <w:gridCol w:w="566"/>
        <w:gridCol w:w="566"/>
        <w:gridCol w:w="566"/>
        <w:gridCol w:w="566"/>
        <w:gridCol w:w="827"/>
        <w:gridCol w:w="8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MXA-2(ZMA-2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MXA-3(ZMA-3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MXA-4(ZMA-4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MXA-5(ZMA-5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MXA-6(ZMA-6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PS-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PS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PS-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1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02"/>
        <w:gridCol w:w="1269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89"/>
        <w:gridCol w:w="589"/>
      </w:tblGrid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流量系数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气原压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弹簧范围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Pa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在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=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，阀杆在介质出端状态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气关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气开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等百分比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270</wp:posOffset>
            </wp:positionV>
            <wp:extent cx="4657725" cy="253365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20" w:leader="none"/>
        </w:tabs>
        <w:jc w:val="righ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ZMXAN(ZMAN)</w:t>
      </w:r>
      <w:r>
        <w:rPr>
          <w:rFonts w:ascii="宋体" w:hAnsi="宋体" w:cs="宋体"/>
          <w:kern w:val="2"/>
          <w:sz w:val="28"/>
          <w:lang w:val="en-US" w:eastAsia="zh-CN"/>
        </w:rPr>
        <w:t>双座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1060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(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(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(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g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上阀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散热片型上阀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ind w:firstLine="33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805180</wp:posOffset>
            </wp:positionV>
            <wp:extent cx="5619750" cy="150749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8:16Z</dcterms:created>
  <dc:creator>qaaa</dc:creator>
  <dc:description/>
  <dc:language>en-US</dc:language>
  <cp:lastModifiedBy/>
  <dcterms:modified xsi:type="dcterms:W3CDTF">1899-12-30T00:00:00Z</dcterms:modified>
  <cp:revision>0</cp:revision>
  <dc:subject/>
  <dc:title>ZMXAN(ZMAN)双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